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31"/>
      <w:bookmarkEnd w:id="0"/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округа ЗАТО Свободный</w:t>
      </w:r>
    </w:p>
    <w:p>
      <w:pPr>
        <w:pStyle w:val="ConsPlusNormal"/>
        <w:jc w:val="right"/>
        <w:rPr/>
      </w:pPr>
      <w:r>
        <w:rPr/>
        <w:t>от «</w:t>
      </w:r>
      <w:r>
        <w:rPr>
          <w:lang w:val="en-US"/>
        </w:rPr>
        <w:t xml:space="preserve"> 30 </w:t>
      </w:r>
      <w:r>
        <w:rPr/>
        <w:t>» сентября 2015 г. № 6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ЕДОМСТВЕННЫЙ ПЕРЕЧЕНЬ</w:t>
      </w:r>
    </w:p>
    <w:p>
      <w:pPr>
        <w:pStyle w:val="ConsPlusTitle"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ConsPlusTitle"/>
        <w:jc w:val="center"/>
        <w:rPr/>
      </w:pPr>
      <w:r>
        <w:rPr/>
        <w:t>МУНИЦИПАЛЬНЫМИ УЧРЕЖДЕНИЯМИ ГОРОДСКОГО ОКРУГА ЗАТО СВОБОДНЫЙ</w:t>
      </w:r>
    </w:p>
    <w:p>
      <w:pPr>
        <w:pStyle w:val="ConsPlusTitle"/>
        <w:jc w:val="center"/>
        <w:rPr/>
      </w:pPr>
      <w:r>
        <w:rPr/>
        <w:t xml:space="preserve">В СФЕРЕ КУЛЬТУРЫ </w:t>
      </w:r>
    </w:p>
    <w:p>
      <w:pPr>
        <w:pStyle w:val="ConsPlusTitle"/>
        <w:jc w:val="center"/>
        <w:rPr/>
      </w:pPr>
      <w:r>
        <w:rPr/>
      </w:r>
    </w:p>
    <w:tbl>
      <w:tblPr>
        <w:tblW w:w="149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7"/>
        <w:gridCol w:w="1105"/>
        <w:gridCol w:w="720"/>
        <w:gridCol w:w="1198"/>
        <w:gridCol w:w="1080"/>
        <w:gridCol w:w="1620"/>
        <w:gridCol w:w="1283"/>
        <w:gridCol w:w="1080"/>
        <w:gridCol w:w="1080"/>
        <w:gridCol w:w="900"/>
        <w:gridCol w:w="1080"/>
        <w:gridCol w:w="697"/>
        <w:gridCol w:w="2750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муниципальной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-ного органа, осуществляющего функции и полномочия учредителя - главного распорядителя средств бюджета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функции и полномочия учредителя, или  главного распорядителя средств бюджета  городского   округа ЗАТО Свободный, в соответствии с реестром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учреждений  городского   округа ЗАТО Свободный, оказывающих муниципальную услугу (выполняющих работ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-ного учреждения  городского   округа ЗАТО Своб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-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-ние на бесплатность или платность муниципальной услуги или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акт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ЫЕ УСЛУГИ</w:t>
            </w:r>
          </w:p>
        </w:tc>
      </w:tr>
      <w:tr>
        <w:trPr>
          <w:trHeight w:val="1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ы танцевально-хореографических коллективов, хора, сборный концерты, сольные конце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, на площадках, на стади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-кие лиц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рителей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)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количества зрителей на концертах, концертных программах, иных зрелищных мероприятиях по сравнению с предыдущим го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9.10.1992 N 3612-1 "Основы Законодательства Российской Федерации о культуре"; Областно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2.07.1997 N 43-ОЗ "О культурной деятельности на территории Свердловской области;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Ф от 26.06.1995 N 609 "Об утверждении Положения об основах хозяйственной деятельности и финансирования организаций культуры 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а"</w:t>
            </w:r>
          </w:p>
        </w:tc>
      </w:tr>
      <w:tr>
        <w:trPr>
          <w:trHeight w:val="1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полняемость концертного зала на стационар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-ное, библиографи-ческое и информационное обслуживание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Детская библиотек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и-ческое и информационное обслуживание пользователе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посещений (единиц),</w:t>
            </w:r>
          </w:p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мп роста зарегистрированных пользователей по сравнению с предыдущим годом (процентов); темп роста количества посещений библиотеки по сравнению с предыдущим годом (процент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1994 N 78-ФЗ "О библиотечном деле"</w:t>
            </w:r>
          </w:p>
        </w:tc>
      </w:tr>
      <w:tr>
        <w:trPr/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озданию концертов и концертных программ, иных зрелищных программ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2.32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ы танцевально-хореографических коллективов, хора, сборный концерты, сольные конц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, на площадках, на стад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количества зрителей на концертах, концертных программах, иных зрелищных мероприятиях по сравнению с предыдущим го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от 09.10.1992 N 3612-1 "Основы законодательства Российской Федерации о культуре" (с изменениями от 08.05.2010);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Областной </w:t>
            </w:r>
            <w:hyperlink r:id="rId7">
              <w:r>
                <w:rPr>
                  <w:rStyle w:val="InternetLink"/>
                  <w:b w:val="false"/>
                  <w:sz w:val="16"/>
                  <w:szCs w:val="16"/>
                </w:rPr>
                <w:t>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2.07.1997 N 43-ОЗ "О культурной деятельности на территории Свердловской области"</w:t>
            </w:r>
          </w:p>
        </w:tc>
      </w:tr>
      <w:tr>
        <w:trPr>
          <w:trHeight w:val="964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формированию и учету фондов библиоте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Детская библиотек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документов, поступивших на всех видах носителей; количество выбывших докум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1994 N 78-ФЗ "О библиотечном деле"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Детская библиотек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ая обработка документов; организация электронных и карточных кат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, созданных катало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1994 N 78-ФЗ "О библиотечном деле"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 «Дом Культуры Российской Армии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- коллективов самодеятельного народного творчества и любитель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клубных формирований, 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9.10.1992 N 3612-1 "Основы Законодательства Российской Федерации о культуре"; Областной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2.07.1997 N 43-ОЗ "О культурной деятельности на территории Свердловской области;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Ф от 26.06.1995 N 609 "Об утверждении Положения об основах хозяйственной деятельности и финансирования организаций культуры и искусства";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Ф от 26.06.1995 N 609 "Об утверждении Положения об основах хозяйственной деятельности и финансирования организаций культу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округа ЗАТО Свободный</w:t>
      </w:r>
    </w:p>
    <w:p>
      <w:pPr>
        <w:pStyle w:val="ConsPlusNormal"/>
        <w:jc w:val="right"/>
        <w:rPr/>
      </w:pPr>
      <w:r>
        <w:rPr/>
        <w:t>от «____» сентября 2015 г. № 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ЕДОМСТВЕННЫЙ ПЕРЕЧЕНЬ</w:t>
      </w:r>
    </w:p>
    <w:p>
      <w:pPr>
        <w:pStyle w:val="ConsPlusTitle"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ConsPlusTitle"/>
        <w:jc w:val="center"/>
        <w:rPr/>
      </w:pPr>
      <w:r>
        <w:rPr/>
        <w:t>МУНИЦИПАЛЬНЫМИ УЧРЕЖДЕНИЯМИ  ГОРОДСКОГО ОКРУГА ЗАТО СВОБОДНЫЙ</w:t>
      </w:r>
    </w:p>
    <w:p>
      <w:pPr>
        <w:pStyle w:val="ConsPlusTitle"/>
        <w:jc w:val="center"/>
        <w:rPr/>
      </w:pPr>
      <w:r>
        <w:rPr/>
        <w:t xml:space="preserve">В СФЕРЕ ОБРАЗОВАНИЯ 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7"/>
        <w:gridCol w:w="1223"/>
        <w:gridCol w:w="720"/>
        <w:gridCol w:w="1198"/>
        <w:gridCol w:w="1080"/>
        <w:gridCol w:w="1620"/>
        <w:gridCol w:w="1283"/>
        <w:gridCol w:w="1080"/>
        <w:gridCol w:w="1080"/>
        <w:gridCol w:w="900"/>
        <w:gridCol w:w="1080"/>
        <w:gridCol w:w="697"/>
        <w:gridCol w:w="2402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-ного органа, осуществляющего функции и полномочия учредителя - главного распорядителя средств бюджета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функции и полномочия учредителя, или  главного распорядителя средств бюджета  городского   округа ЗАТО Свободный, в соответствии с реестром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учреждений  городского   округа ЗАТО Свободный, оказывающих муниципальную услугу (выполняющих работ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-ного учреждения  городского   округа ЗАТО Своб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-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-ние на бесплатность или платность муниципальной услуги или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акт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ЫЕ УСЛУГИ</w:t>
            </w:r>
          </w:p>
        </w:tc>
      </w:tr>
      <w:tr>
        <w:trPr>
          <w:trHeight w:val="1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щедоступного и бесплатного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«Солнышко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17 «Алёнушка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дошкольног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ети дошкольного возраста (с 1 года 6 месяцев до  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) доля педагогов, имеющих специальное педагогическое образование; 2) доля педагогов, прошедших повышение квалификации;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  <w:shd w:fill="FFFFFF" w:val="clear"/>
              </w:rPr>
              <w:t>3) посещаемость детьми дошкольных образов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1999 № 184-фз "Об общих принципах </w:t>
            </w:r>
            <w:r>
              <w:rPr>
                <w:sz w:val="16"/>
                <w:szCs w:val="16"/>
                <w:shd w:fill="FFFFFF" w:val="clear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>
                <w:sz w:val="16"/>
                <w:szCs w:val="16"/>
              </w:rPr>
              <w:t xml:space="preserve">"; Федеральный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2003 № 131-фз "Об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E8F3F7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щих принципах организации местного самоуправления в Российской Федерации»; </w:t>
            </w:r>
            <w:r>
              <w:rPr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смотра и ухода за детьми, осваивающими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«Солнышко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17 «Алёнушка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смотра и ухода за воспитанниками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ети дошкольного возраста (с 1 года 6 месяцев до  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) доля педагогов, имеющих специальное педагогическое образование; 2) доля педагогов, прошедших повышение квалификации;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  <w:shd w:fill="FFFFFF" w:val="clear"/>
              </w:rPr>
              <w:t>3) посещаемость детьми дошкольных образов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1999 № 184-фз "Об общих принципах </w:t>
            </w:r>
            <w:r>
              <w:rPr>
                <w:sz w:val="16"/>
                <w:szCs w:val="16"/>
                <w:shd w:fill="FFFFFF" w:val="clear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>
                <w:sz w:val="16"/>
                <w:szCs w:val="16"/>
              </w:rPr>
              <w:t xml:space="preserve">"; Федеральный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2003 № 131-фз "Об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E8F3F7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щих принципах организации местного самоуправления в Российской Федерации»; </w:t>
            </w:r>
            <w:r>
              <w:rPr>
                <w:sz w:val="16"/>
                <w:szCs w:val="16"/>
              </w:rPr>
              <w:t xml:space="preserve">Федеральный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- 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программы общего образования - образовательная программа начального общего образова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я обучающихся, успешно прошедших итоговую аттестацию; 2) доля педагогов, имеющих высшую и первую квалификационные категории; 3) численность педагогов, повысивших квалифик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2003 № 131-фз "Об общих принципах организации местного самоуправления в Российской Федерации»; Федеральный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- 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основного общег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1) доля обучающихся, успешно прошедших итоговую аттестацию; 2) доля педагогов, имеющих высшую и первую квалификационные категории; 3) численность педагогов, повысивших квалифик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1999 № 184-фз "Об общих принципах </w:t>
            </w:r>
            <w:r>
              <w:rPr>
                <w:sz w:val="16"/>
                <w:szCs w:val="16"/>
                <w:shd w:fill="FFFFFF" w:val="clear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>
                <w:sz w:val="16"/>
                <w:szCs w:val="16"/>
              </w:rPr>
              <w:t xml:space="preserve">"; Федеральный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2003 № 131-фз "Об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E8F3F7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щих принципах организации местного самоуправления в Российской Федерации»; </w:t>
            </w:r>
            <w:r>
              <w:rPr>
                <w:sz w:val="16"/>
                <w:szCs w:val="16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- 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среднего общего образовани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1) доля обучающихся, успешно прошедших единый государственный экзамен; 2) доля педагогов, имеющих высшую и первую квалификационные категории; 3) численность педагогов, повысивших квалифик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1999 № 184-фз "Об общих принципах </w:t>
            </w:r>
            <w:r>
              <w:rPr>
                <w:sz w:val="16"/>
                <w:szCs w:val="16"/>
                <w:shd w:fill="FFFFFF" w:val="clear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>
                <w:sz w:val="16"/>
                <w:szCs w:val="16"/>
              </w:rPr>
              <w:t xml:space="preserve">"; Федеральный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06.10.2003 № 131-фз "Об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E8F3F7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щих принципах организации местного самоуправления в Российской Федерации»; </w:t>
            </w:r>
            <w:r>
              <w:rPr>
                <w:sz w:val="16"/>
                <w:szCs w:val="16"/>
              </w:rPr>
              <w:t xml:space="preserve">Федеральный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дополнительного образования «Детская музыкальная школа»; Муниципальное бюджетное учреждение дополнительного образования детей «Детско-юношеская спортивная школа»; Муниципальное казенное учреждение дополнительного образования Центр детского творчества «Калейдоскоп»; Муниципальное казенное образовательное учреждение дополнительного образования детей Станция юных техник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</w:rPr>
              <w:t>) доля педагогов, имеющих высшую и первую квалификационные категории; 2) численность педагогов, повысивших квалификацию; 3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едеральный </w:t>
            </w:r>
            <w:hyperlink r:id="rId29">
              <w:r>
                <w:rPr>
                  <w:rStyle w:val="InternetLink"/>
                  <w:sz w:val="16"/>
                  <w:szCs w:val="16"/>
                  <w:shd w:fill="FFFFFF" w:val="clear"/>
                </w:rPr>
                <w:t>закон</w:t>
              </w:r>
            </w:hyperlink>
            <w:r>
              <w:rPr>
                <w:sz w:val="16"/>
                <w:szCs w:val="16"/>
                <w:shd w:fill="FFFFFF" w:val="clear"/>
              </w:rPr>
      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</w:t>
            </w:r>
            <w:hyperlink r:id="rId30">
              <w:r>
                <w:rPr>
                  <w:rStyle w:val="InternetLink"/>
                  <w:sz w:val="16"/>
                  <w:szCs w:val="16"/>
                  <w:shd w:fill="FFFFFF" w:val="clear"/>
                </w:rPr>
                <w:t>закон</w:t>
              </w:r>
            </w:hyperlink>
            <w:r>
              <w:rPr>
                <w:sz w:val="16"/>
                <w:szCs w:val="16"/>
                <w:shd w:fill="FFFFFF" w:val="clear"/>
              </w:rPr>
              <w:t xml:space="preserve"> от 06.10.2003 № 131-фз "Об общих принципах организации местного самоуправления в Российской Федерации»; Федеральный </w:t>
            </w:r>
            <w:hyperlink r:id="rId31">
              <w:r>
                <w:rPr>
                  <w:rStyle w:val="InternetLink"/>
                  <w:sz w:val="16"/>
                  <w:szCs w:val="16"/>
                  <w:shd w:fill="FFFFFF" w:val="clear"/>
                </w:rPr>
                <w:t>закон</w:t>
              </w:r>
            </w:hyperlink>
            <w:r>
              <w:rPr>
                <w:sz w:val="16"/>
                <w:szCs w:val="16"/>
                <w:shd w:fill="FFFFFF" w:val="clear"/>
              </w:rPr>
              <w:t xml:space="preserve"> от 29.12.2012 № 273-фз "Об образовании в Российской Федерации».</w:t>
            </w:r>
          </w:p>
          <w:p>
            <w:pPr>
              <w:pStyle w:val="ConsPlus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(итоговая) аттестация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ля обучающихся, удовлетворенных качеством оказания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иказ от 25.12.2013 № 1394 «Об утверждении Порядка проведения государственной итоговой аттестации по образовательным программам основного общего образования»; Приказ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;  Муниципальное бюджетное учреждение дополнительного образования детей «Детско-юношеская спортивная школа»; Муниципальное казенное учреждение дополнительного образования Центр детского творчества «Калейдоскоп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, оздоровление детей в каникулярное время в лагере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образовательные учреждения, на площадках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диции, водные спла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и оздоровление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ля детей, охваченных организованным отдых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Платно, 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189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МУНИЦИПАЛЬНЫЕ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; Муниципальное казенное дошкольное образовательное учреждение «Детский сад «Солнышко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17 «Алёнушка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обучающихся: относящихся к категории детей- сирот, лиц из числа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6"/>
                <w:szCs w:val="16"/>
              </w:rPr>
              <w:t>1) количество обучающихся, обеспеченных организованным питанием; 2) наличие предписаний контролирующих органов на организацию питания обучаю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 городского   округа ЗАТО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школа № 25»; Муниципальное казенное дошкольное образовательное учреждение «Детский сад «Солнышко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17 «Алёнушка» Муниципальное бюджетное учреждение дополнительного образования «Детская музыкальная школа»; Муниципальное бюджетное учреждение дополнительного образования детей «Детско-юношеская спортивная школа»; Муниципальное казенное учреждение дополнительного образования Центр детского творчества «Калейдоскоп»; Муниципальное казе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 спортивной деятельности для детей и молодежи в возрасте преимущественно от 5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чна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чно-заочна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заочная 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с применением дистанционн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)достижение установленного (заявленного) объёма выполнения работ по организации и проведению конкурсов;</w:t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2) отсутствие обоснованных жалоб потреб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9.12.2012 № 273-фз «Об образовании в Российской Федерации»; Приказ от 04.04.2014 № 267 «Об утверждении Порядка проведения олимпиад школьников»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103B48D224B07679C0281A4a4z0G" TargetMode="External"/><Relationship Id="rId3" Type="http://schemas.openxmlformats.org/officeDocument/2006/relationships/hyperlink" Target="consultantplus://offline/ref=F7C23C8878A75DCCB87BF4CEDED584C9098C58B08B2641573ECE04D6FB10DE9BF9a8zFG" TargetMode="External"/><Relationship Id="rId4" Type="http://schemas.openxmlformats.org/officeDocument/2006/relationships/hyperlink" Target="consultantplus://offline/ref=F7C23C8878A75DCCB87BEAC3C8B9DAC30C8704BF8829160D6FC50E83aAz3G" TargetMode="External"/><Relationship Id="rId5" Type="http://schemas.openxmlformats.org/officeDocument/2006/relationships/hyperlink" Target="consultantplus://offline/ref=F7C23C8878A75DCCB87BEAC3C8B9DAC3098F06B58E204B07679C0281A4a4z0G" TargetMode="External"/><Relationship Id="rId6" Type="http://schemas.openxmlformats.org/officeDocument/2006/relationships/hyperlink" Target="consultantplus://offline/ref=C571C8BF4894042FB9EBA13C1B860E824BB95A474DA97776F0124DE90BKAa2J" TargetMode="External"/><Relationship Id="rId7" Type="http://schemas.openxmlformats.org/officeDocument/2006/relationships/hyperlink" Target="consultantplus://offline/ref=C571C8BF4894042FB9EBBF310DEA50884BB401434BAD7D26A9404BBE54F29B908AK3aEJ" TargetMode="External"/><Relationship Id="rId8" Type="http://schemas.openxmlformats.org/officeDocument/2006/relationships/hyperlink" Target="consultantplus://offline/ref=F7C23C8878A75DCCB87BEAC3C8B9DAC3098F06B58E204B07679C0281A4a4z0G" TargetMode="External"/><Relationship Id="rId9" Type="http://schemas.openxmlformats.org/officeDocument/2006/relationships/hyperlink" Target="consultantplus://offline/ref=F7C23C8878A75DCCB87BEAC3C8B9DAC3098F06B58E204B07679C0281A4a4z0G" TargetMode="External"/><Relationship Id="rId10" Type="http://schemas.openxmlformats.org/officeDocument/2006/relationships/hyperlink" Target="consultantplus://offline/ref=F7C23C8878A75DCCB87BEAC3C8B9DAC3098103B48D224B07679C0281A4a4z0G" TargetMode="External"/><Relationship Id="rId11" Type="http://schemas.openxmlformats.org/officeDocument/2006/relationships/hyperlink" Target="consultantplus://offline/ref=F7C23C8878A75DCCB87BF4CEDED584C9098C58B08B2641573ECE04D6FB10DE9BF9a8zFG" TargetMode="External"/><Relationship Id="rId12" Type="http://schemas.openxmlformats.org/officeDocument/2006/relationships/hyperlink" Target="consultantplus://offline/ref=F7C23C8878A75DCCB87BEAC3C8B9DAC30C8704BF8829160D6FC50E83aAz3G" TargetMode="External"/><Relationship Id="rId13" Type="http://schemas.openxmlformats.org/officeDocument/2006/relationships/hyperlink" Target="consultantplus://offline/ref=F7C23C8878A75DCCB87BEAC3C8B9DAC30C8704BF8829160D6FC50E83aAz3G" TargetMode="External"/><Relationship Id="rId14" Type="http://schemas.openxmlformats.org/officeDocument/2006/relationships/hyperlink" Target="consultantplus://offline/ref=F7C23C8878A75DCCB87BEAC3C8B9DAC3098103B48D224B07679C0281A4a4z0G" TargetMode="External"/><Relationship Id="rId15" Type="http://schemas.openxmlformats.org/officeDocument/2006/relationships/hyperlink" Target="consultantplus://offline/ref=F7C23C8878A75DCCB87BEAC3C8B9DAC3098103B48D224B07679C0281A4a4z0G" TargetMode="External"/><Relationship Id="rId16" Type="http://schemas.openxmlformats.org/officeDocument/2006/relationships/hyperlink" Target="consultantplus://offline/ref=F7C23C8878A75DCCB87BEAC3C8B9DAC3098103B48D224B07679C0281A4a4z0G" TargetMode="External"/><Relationship Id="rId17" Type="http://schemas.openxmlformats.org/officeDocument/2006/relationships/hyperlink" Target="consultantplus://offline/ref=F7C23C8878A75DCCB87BEAC3C8B9DAC3098103B48D224B07679C0281A4a4z0G" TargetMode="External"/><Relationship Id="rId18" Type="http://schemas.openxmlformats.org/officeDocument/2006/relationships/hyperlink" Target="consultantplus://offline/ref=F7C23C8878A75DCCB87BEAC3C8B9DAC3098103B48D224B07679C0281A4a4z0G" TargetMode="External"/><Relationship Id="rId19" Type="http://schemas.openxmlformats.org/officeDocument/2006/relationships/hyperlink" Target="consultantplus://offline/ref=F7C23C8878A75DCCB87BEAC3C8B9DAC3098103B48D224B07679C0281A4a4z0G" TargetMode="External"/><Relationship Id="rId20" Type="http://schemas.openxmlformats.org/officeDocument/2006/relationships/hyperlink" Target="consultantplus://offline/ref=F7C23C8878A75DCCB87BEAC3C8B9DAC3098103B48D224B07679C0281A4a4z0G" TargetMode="External"/><Relationship Id="rId21" Type="http://schemas.openxmlformats.org/officeDocument/2006/relationships/hyperlink" Target="consultantplus://offline/ref=F7C23C8878A75DCCB87BEAC3C8B9DAC3098103B48D224B07679C0281A4a4z0G" TargetMode="External"/><Relationship Id="rId22" Type="http://schemas.openxmlformats.org/officeDocument/2006/relationships/hyperlink" Target="consultantplus://offline/ref=F7C23C8878A75DCCB87BEAC3C8B9DAC3098103B48D224B07679C0281A4a4z0G" TargetMode="External"/><Relationship Id="rId23" Type="http://schemas.openxmlformats.org/officeDocument/2006/relationships/hyperlink" Target="consultantplus://offline/ref=F7C23C8878A75DCCB87BEAC3C8B9DAC3098103B48D224B07679C0281A4a4z0G" TargetMode="External"/><Relationship Id="rId24" Type="http://schemas.openxmlformats.org/officeDocument/2006/relationships/hyperlink" Target="consultantplus://offline/ref=F7C23C8878A75DCCB87BEAC3C8B9DAC3098103B48D224B07679C0281A4a4z0G" TargetMode="External"/><Relationship Id="rId25" Type="http://schemas.openxmlformats.org/officeDocument/2006/relationships/hyperlink" Target="consultantplus://offline/ref=F7C23C8878A75DCCB87BEAC3C8B9DAC3098103B48D224B07679C0281A4a4z0G" TargetMode="External"/><Relationship Id="rId26" Type="http://schemas.openxmlformats.org/officeDocument/2006/relationships/hyperlink" Target="consultantplus://offline/ref=F7C23C8878A75DCCB87BEAC3C8B9DAC3098103B48D224B07679C0281A4a4z0G" TargetMode="External"/><Relationship Id="rId27" Type="http://schemas.openxmlformats.org/officeDocument/2006/relationships/hyperlink" Target="consultantplus://offline/ref=F7C23C8878A75DCCB87BEAC3C8B9DAC3098103B48D224B07679C0281A4a4z0G" TargetMode="External"/><Relationship Id="rId28" Type="http://schemas.openxmlformats.org/officeDocument/2006/relationships/hyperlink" Target="consultantplus://offline/ref=F7C23C8878A75DCCB87BEAC3C8B9DAC3098103B48D224B07679C0281A4a4z0G" TargetMode="External"/><Relationship Id="rId29" Type="http://schemas.openxmlformats.org/officeDocument/2006/relationships/hyperlink" Target="consultantplus://offline/ref=F7C23C8878A75DCCB87BEAC3C8B9DAC3098103B48D224B07679C0281A4a4z0G" TargetMode="External"/><Relationship Id="rId30" Type="http://schemas.openxmlformats.org/officeDocument/2006/relationships/hyperlink" Target="consultantplus://offline/ref=F7C23C8878A75DCCB87BEAC3C8B9DAC3098103B48D224B07679C0281A4a4z0G" TargetMode="External"/><Relationship Id="rId31" Type="http://schemas.openxmlformats.org/officeDocument/2006/relationships/hyperlink" Target="consultantplus://offline/ref=F7C23C8878A75DCCB87BEAC3C8B9DAC3098103B48D224B07679C0281A4a4z0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Admin</dc:creator>
  <dc:description/>
  <cp:keywords/>
  <dc:language>en-US</dc:language>
  <cp:lastModifiedBy>User</cp:lastModifiedBy>
  <cp:lastPrinted>2015-10-02T08:35:00Z</cp:lastPrinted>
  <dcterms:modified xsi:type="dcterms:W3CDTF">2015-11-02T10:50:00Z</dcterms:modified>
  <cp:revision>4</cp:revision>
  <dc:subject/>
  <dc:title>   </dc:title>
</cp:coreProperties>
</file>